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WESTIONARIUSZ OSOBOWY DLA                                                                                                                       OSOBY UBIEGAJĄCEJ SIĘ   O ZATRUDNIENI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1.IMIĘ (IMIONA )  NAZWISKO  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 DATA URODZENIA     .............../................/...................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DANE KONTAKTOWE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4. WYKSZTAŁCENIE  ( gdy jest ono niezbędne do wykonywania pracy określonego rodzaju lub na określonym stanowisku )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860"/>
      </w:tblGrid>
      <w:tr>
        <w:trPr>
          <w:trHeight w:val="10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ukończenia szkoł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szkoły / uczelni 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wód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jalność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naukow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tuł zawodowy -  naukow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sz w:val="22"/>
          <w:szCs w:val="22"/>
        </w:rPr>
        <w:t xml:space="preserve">5. KWALIFIKACJE ZAWODOWE </w:t>
      </w:r>
      <w:r>
        <w:rPr>
          <w:rFonts w:cs="Cambria" w:ascii="Cambria" w:hAnsi="Cambria"/>
          <w:sz w:val="22"/>
          <w:szCs w:val="22"/>
        </w:rPr>
        <w:t>( gdy jest ono niezbędne do wykonywania pracy określonego rodzaju lub na określonym stanowisku 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( kursy/ studia podyplomowe/ lub inne formy uzupełniania wiedzy lub umiejętności 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6. PRZEBIEG DOTYCHCZASOWEGO ZATRUDNIENI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gdy jest ono niezbędne do wykonywania pracy określonego rodzaju lub na określonym stanowisku 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572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30"/>
        <w:gridCol w:w="1230"/>
        <w:gridCol w:w="4320"/>
        <w:gridCol w:w="2373"/>
      </w:tblGrid>
      <w:tr>
        <w:trPr>
          <w:trHeight w:val="286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kres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i adres pracodawcy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jmowane stanowisko</w:t>
            </w:r>
          </w:p>
        </w:tc>
      </w:tr>
      <w:tr>
        <w:trPr>
          <w:trHeight w:val="286" w:hRule="exac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dn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dni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9. DODATKOWE  DANE OSOBOWE ( jeżeli prawo lub obowiązek ich podania wynika z przepisów szczególnych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BYWATELSTWO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:  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( miejscowość, data i podpis osoby składającej kwestionariusz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retekstu"/>
        <w:spacing w:lineRule="auto" w:line="360" w:before="0" w:after="0"/>
        <w:jc w:val="center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  <w:t>Informacja Administratora Danych Osobowych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1.  Administratorem danych osobowych jest Urząd Gminy Kobylank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 xml:space="preserve">2. Inspektorem ochrony danych osobowych jest: Damian Szmit, adres e-mail: </w:t>
      </w:r>
      <w:hyperlink r:id="rId2">
        <w:r>
          <w:rPr>
            <w:rStyle w:val="InternetLink"/>
            <w:rFonts w:cs="Cambria Math" w:ascii="Cambria Math" w:hAnsi="Cambria Math"/>
            <w:sz w:val="22"/>
            <w:szCs w:val="22"/>
          </w:rPr>
          <w:t>iod@data.pl</w:t>
        </w:r>
      </w:hyperlink>
      <w:r>
        <w:rPr>
          <w:rFonts w:cs="Cambria Math" w:ascii="Cambria Math" w:hAnsi="Cambria Math"/>
          <w:sz w:val="22"/>
          <w:szCs w:val="22"/>
        </w:rPr>
        <w:t>,                                       nr   tel: 503677713,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3.  Dane osobowe są przetwarzane w związku ze złożoną ofertą dot. rekrutacji pracowników ,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 xml:space="preserve">4.  Podstawą prawną do przetwarzania danych osobowych jest ustawa 26 czerwca 1974 r. Kodeks Pracy zgodnie z art. </w:t>
      </w:r>
      <w:r>
        <w:rPr>
          <w:rFonts w:cs="Cambria Math" w:ascii="Cambria Math" w:hAnsi="Cambria Math"/>
          <w:bCs/>
          <w:color w:val="000000"/>
          <w:sz w:val="22"/>
          <w:szCs w:val="22"/>
        </w:rPr>
        <w:t>22</w:t>
      </w:r>
      <w:r>
        <w:rPr>
          <w:rFonts w:cs="Cambria Math" w:ascii="Cambria Math" w:hAnsi="Cambria Math"/>
          <w:bCs/>
          <w:color w:val="000000"/>
          <w:sz w:val="22"/>
          <w:szCs w:val="22"/>
          <w:vertAlign w:val="superscript"/>
        </w:rPr>
        <w:t>1</w:t>
      </w:r>
      <w:r>
        <w:rPr>
          <w:rFonts w:cs="Cambria Math" w:ascii="Cambria Math" w:hAnsi="Cambria Math"/>
          <w:bCs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5. Dane osobowe mogą być przekazywane podmiotom uprawnionym na mocy przepisów prawa,                             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6. Dane osobowe będą przechowywane maksymalnie przez okres 3 miesiące w przypadku nie przyjęcia kandydata do pracy albo, w przypadku zatrudnienia przez okres 10 lat po ustaniu zatrudnienia,</w:t>
      </w:r>
      <w:r>
        <w:rPr>
          <w:rFonts w:cs="Cambria Math" w:ascii="Cambria Math" w:hAnsi="Cambria Math"/>
          <w:b/>
          <w:bCs/>
          <w:i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iCs/>
          <w:sz w:val="22"/>
          <w:szCs w:val="22"/>
        </w:rPr>
        <w:t>licząc od końca roku kalendarzowego, w którym stosunek pracy uległ rozwiązaniu lub wygasł (w myśl art. 94 pkt. 9 b Kodeksu pracy),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7. Osoba przekazująca swoje dane ma prawo do ich sprostowania, usunięcia lub ograniczenia przetwarzania ,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8.  Osoba przekazująca swoje dane ma prawo do wniesienia sprzeciwu wobec przetwarzania,                                      a także prawo do przenoszenia danych osobowych,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9.  Osoba przekazująca swoje dane ma prawo wniesienia skargi do organu nadzorczego Prezesa Urzędu Ochrony Danych Osobowych,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10.  Podanie powyższych danych jest wymogiem ustawowym, brak lub podanie niepełnych danych może być podstawą do odrzucenia oferty,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11.  Administrator danych nie przewiduje wykorzystania danych w celach innych niż w związku rekrutacją  lub zatrudnieniem,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12.  Podane dane nie będą przetwarzane w sposób zautomatyzowany, w tym nie będzie wobec nich profilowania.</w:t>
      </w:r>
    </w:p>
    <w:p>
      <w:pPr>
        <w:pStyle w:val="Tretekstu"/>
        <w:spacing w:before="0" w:after="0"/>
        <w:jc w:val="both"/>
        <w:rPr>
          <w:rFonts w:ascii="Cambria Math" w:hAnsi="Cambria Math" w:cs="Cambria Math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Arial"/>
      <w:bCs/>
      <w:sz w:val="26"/>
      <w:szCs w:val="21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ascii="Liberation Serif" w:hAnsi="Liberation Serif"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00:00Z</dcterms:created>
  <dc:creator>Dorota Frąckiewicz</dc:creator>
  <dc:description/>
  <cp:keywords/>
  <dc:language>en-US</dc:language>
  <cp:lastModifiedBy>dfrackiewicz</cp:lastModifiedBy>
  <cp:lastPrinted>2019-07-18T12:02:00Z</cp:lastPrinted>
  <dcterms:modified xsi:type="dcterms:W3CDTF">2022-04-08T09:46:00Z</dcterms:modified>
  <cp:revision>31</cp:revision>
  <dc:subject/>
  <dc:title>KWESTIONARIUSZ OSOBOWY</dc:title>
</cp:coreProperties>
</file>