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WESTIONARIUSZ OSOBOWY DLA                                                                                                                       OSOBY UBIEGAJĄCEJ SIĘ   O ZATRUDNIENI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1.IMIĘ (IMIONA )  NAZWISKO  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. DATA URODZENIA     .............../................/...................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DANE KONTAKTOWE: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4. WYKSZTAŁCENIE  ( gdy jest ono niezbędne do wykonywania pracy określonego rodzaju lub na określonym stanowisku )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860"/>
      </w:tblGrid>
      <w:tr>
        <w:trPr>
          <w:trHeight w:val="10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ukończenia szkoł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szkoły / uczelni 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wód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ecjalność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pień naukow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tuł zawodowy -  naukow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Cs/>
          <w:sz w:val="22"/>
          <w:szCs w:val="22"/>
        </w:rPr>
        <w:t xml:space="preserve">5. KWALIFIKACJE ZAWODOWE </w:t>
      </w:r>
      <w:r>
        <w:rPr>
          <w:rFonts w:cs="Cambria" w:ascii="Cambria" w:hAnsi="Cambria"/>
          <w:sz w:val="22"/>
          <w:szCs w:val="22"/>
        </w:rPr>
        <w:t>( gdy jest ono niezbędne do wykonywania pracy określonego rodzaju lub na określonym stanowisku 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( kursy/ studia podyplomowe/ lub inne formy uzupełniania wiedzy lub umiejętności 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6. PRZEBIEG DOTYCHCZASOWEGO ZATRUDNIENIA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gdy jest ono niezbędne do wykonywania pracy określonego rodzaju lub na określonym stanowisku 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572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30"/>
        <w:gridCol w:w="1230"/>
        <w:gridCol w:w="4320"/>
        <w:gridCol w:w="2373"/>
      </w:tblGrid>
      <w:tr>
        <w:trPr>
          <w:trHeight w:val="286" w:hRule="exac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kres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zwa i adres pracodawcy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jmowane stanowisko</w:t>
            </w:r>
          </w:p>
        </w:tc>
      </w:tr>
      <w:tr>
        <w:trPr>
          <w:trHeight w:val="286" w:hRule="exact"/>
        </w:trPr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dni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dni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9. DODATKOWE  DANE OSOBOWE ( jeżeli prawo lub obowiązek ich podania wynika z przepisów szczególnych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BYWATELSTWO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:  ……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( miejscowość, data i podpis osoby składającej kwestionariusz) 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134" w:right="1417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Arial"/>
      <w:bCs/>
      <w:sz w:val="2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00:00Z</dcterms:created>
  <dc:creator>Dorota Frąckiewicz</dc:creator>
  <dc:description/>
  <cp:keywords/>
  <dc:language>en-US</dc:language>
  <cp:lastModifiedBy>dfrackiewicz</cp:lastModifiedBy>
  <cp:lastPrinted>2019-07-18T12:02:00Z</cp:lastPrinted>
  <dcterms:modified xsi:type="dcterms:W3CDTF">2020-05-08T05:24:00Z</dcterms:modified>
  <cp:revision>30</cp:revision>
  <dc:subject/>
  <dc:title>KWESTIONARIUSZ OSOBOWY</dc:title>
</cp:coreProperties>
</file>