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……….…… </w:t>
        <w:tab/>
        <w:tab/>
        <w:t>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FORMULARZ ZGŁOSZENIOWY DO KONKURSU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Fundusz sołecki – najlepsza inicjatywa” 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Należy wypełniać wyłącznie białe, puste pola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Opis przedsięwzięcia (inicjatyw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2198"/>
        <w:gridCol w:w="2276"/>
        <w:gridCol w:w="116"/>
        <w:gridCol w:w="2234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zedsięwzięc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 oraz kontakt (telefon i e-mail) do osoby wypełniającej formularz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projektu przedsięwzięci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poprawę warunków życia mieszkańców ws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ngażowanie mieszkańców w realizację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falowe oddziaływanie projek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projektu na integrację społeczności lokalnej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yginalność, innowacyjność projektu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 (tekst powinien zawierać konkretne odpowiedzi na pięć  w/w punktów). Tabela poszerza się automatycznie w trakcie pis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uprawnionych do uczestnictwa w zebraniach wiej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mieszkańców obecnych na zebraniu wiejskim, podczas, którego podjęto decyzję o realizacji inicjatywy zgłoszonej do konkursu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*w przypadku inicjatywy realizowanej na przestrzeni kilku lat, podać liczbę osób uczestniczących w zebraniu w każdym rok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liczony procentowy udział mieszkańc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  <w:r>
              <w:rPr>
                <w:rFonts w:cs="Calibri"/>
                <w:b/>
                <w:sz w:val="24"/>
                <w:szCs w:val="24"/>
              </w:rPr>
              <w:t>..%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AŻNE! W tabeli należy wpisywać wyłącznie liczby! W przypadku projektu wieloletniego podajemy sumę ze wszystkich l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884"/>
        <w:gridCol w:w="306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Źródła finansowania przedsięwzięcia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y całkowite (w zł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szty całkowite (w %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Środki z funduszu sołeckiego (suma z wszystkich la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Wkład własny sołectw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praca mieszkańców</w:t>
            </w:r>
            <w:r>
              <w:rPr>
                <w:rFonts w:cs="Calibri"/>
                <w:b/>
                <w:sz w:val="24"/>
                <w:szCs w:val="24"/>
              </w:rPr>
              <w:t>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praca sprzętu</w:t>
            </w:r>
            <w:r>
              <w:rPr>
                <w:rFonts w:cs="Calibri"/>
                <w:b/>
                <w:sz w:val="24"/>
                <w:szCs w:val="24"/>
              </w:rPr>
              <w:t>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materiały</w:t>
            </w:r>
            <w:r>
              <w:rPr>
                <w:rFonts w:cs="Calibri"/>
                <w:b/>
                <w:sz w:val="24"/>
                <w:szCs w:val="24"/>
              </w:rPr>
              <w:t>***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wkładu własnego a) b) c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Inne środki np. sponsorzy, dotacje, konkursy (suma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b/>
          <w:sz w:val="24"/>
          <w:szCs w:val="24"/>
        </w:rPr>
        <w:t xml:space="preserve">*   Koszt 1 roboczogodziny określa się maks. na 20 zł;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* Koszt pracy sprzętu ustala się maks. na 50 zł. 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**Materiały wycenione zgodnie z cenami rynkowymi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ŻNE: </w:t>
      </w:r>
      <w:r>
        <w:rPr>
          <w:rFonts w:cs="Calibri"/>
          <w:sz w:val="24"/>
          <w:szCs w:val="24"/>
        </w:rPr>
        <w:t xml:space="preserve">łączny udział z środków z funduszu sołeckiego oraz środków stanowiących wkład własny sołectwa w całkowitych kosztach związanych z realizacją danego przedsięwzięcia nie może być mniejszy niż </w:t>
      </w:r>
      <w:r>
        <w:rPr>
          <w:rFonts w:cs="Calibri"/>
          <w:b/>
          <w:sz w:val="24"/>
          <w:szCs w:val="24"/>
        </w:rPr>
        <w:t>40%.</w:t>
      </w:r>
    </w:p>
    <w:p>
      <w:pPr>
        <w:pStyle w:val="Normal"/>
        <w:tabs>
          <w:tab w:val="clear" w:pos="708"/>
          <w:tab w:val="left" w:pos="1440" w:leader="none"/>
        </w:tabs>
        <w:ind w:left="-142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ójt/Burmis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urzędu/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 sołt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pocztow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  <w:b/>
        </w:rPr>
        <w:t>Oświadczam, że: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Style w:val="FontStyle23"/>
          <w:rFonts w:cs="Arial"/>
        </w:rPr>
        <w:t>Wyrażam zgodę na przetwarzanie moich danych osobowych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Zapoznałem / zapoznałam się z klauzulą informacyjną, opracowaną zgodnie z art. 13 Rozporządzenia Parlamentu Europejskiego i Rady (UE) 2016/679 z dnia 27 kwietnia 2016 r. w sprawie ochrony osób fizycznych w związku z przetwarzaniem danych osobowych i w sprawie swobodnego przepływu takich danych oraz uchylenia dyrektywy 95/46/WE ( „RODO”), stanowiącą załącznik nr 6 do Regulaminu konkursu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Wójta/Burmistrza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3" w:footer="24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885</wp:posOffset>
          </wp:positionH>
          <wp:positionV relativeFrom="paragraph">
            <wp:posOffset>7429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7:00Z</dcterms:created>
  <dc:creator>Cinia</dc:creator>
  <dc:description/>
  <cp:keywords/>
  <dc:language>en-US</dc:language>
  <cp:lastModifiedBy>Aleksandra Jaszczuk</cp:lastModifiedBy>
  <cp:lastPrinted>2021-03-01T11:37:00Z</cp:lastPrinted>
  <dcterms:modified xsi:type="dcterms:W3CDTF">2023-03-01T09:47:00Z</dcterms:modified>
  <cp:revision>2</cp:revision>
  <dc:subject/>
  <dc:title/>
</cp:coreProperties>
</file>