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do Regulaminu </w:t>
      </w:r>
      <w:r>
        <w:rPr>
          <w:bCs/>
          <w:sz w:val="20"/>
          <w:szCs w:val="20"/>
        </w:rPr>
        <w:t>konkursu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a najciekawsze hasła i grafiki ekologiczne </w:t>
        <w:br/>
        <w:t>związane z poprawą czystości miejsc publicznych w Gminie Kobylank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ZGŁOSZENI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Prace konkursowe</w:t>
      </w:r>
      <w:r>
        <w:rPr>
          <w:color w:val="000000"/>
        </w:rPr>
        <w:t xml:space="preserve"> oraz wypełniony i podpisany formularz zgłoszeniowy wraz z oświadczeniami (w przypadku osób niepełnoletnich formularz podpisuje rodzic/opiekun prawny) należy złożyć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osobiście w Urzędzie Gminy w Kobylance ul. Szkolna 12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pocztą: Urząd Gminy Kobylanka, ul. Szkolna 12, 73-108 Kobylank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FROMACJE O AUTORZE PRACY KONKURSOWEJ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color w:val="000000"/>
        </w:rPr>
        <w:t>Imię i nazwisko, adres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  <w:t>Telefon kontaktowy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A AUTORA PRACY KONKURSOWEJ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Oświadczam, że jestem jedynym autorem zgłoszonej do konkursu pracy, ponoszę wyłączną odpowiedzialność za ewentualne naruszenie praw autorskich osób trzecich w przedłożonej pracy.</w:t>
      </w:r>
    </w:p>
    <w:p>
      <w:pPr>
        <w:pStyle w:val="Normal"/>
        <w:autoSpaceDE w:val="false"/>
        <w:rPr/>
      </w:pPr>
      <w:r>
        <w:rPr/>
        <w:t xml:space="preserve">2. Nie wykorzystałem do stworzenia pracy konkursowej narzędzi opartych na sztucznej inteligencj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                              ……</w:t>
      </w:r>
      <w:r>
        <w:rPr/>
        <w:t>..……………………………………..</w:t>
      </w:r>
    </w:p>
    <w:p>
      <w:pPr>
        <w:pStyle w:val="Normal"/>
        <w:autoSpaceDE w:val="false"/>
        <w:ind w:left="4820" w:hanging="4394"/>
        <w:rPr/>
      </w:pPr>
      <w:r>
        <w:rPr>
          <w:sz w:val="22"/>
          <w:szCs w:val="22"/>
        </w:rPr>
        <w:t xml:space="preserve">miejscowość, data                                                           </w:t>
      </w:r>
      <w:r>
        <w:rPr>
          <w:sz w:val="20"/>
          <w:szCs w:val="20"/>
        </w:rPr>
        <w:t xml:space="preserve">czytelny podpis lub podpis rodzica / </w:t>
        <w:br/>
        <w:t xml:space="preserve">opiekuna w przypadku osób niepełnoletnich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Wyrażam zgodę na upowszechnianie mojej pracy konkursowej dla celów promocji Gminy Kobylanka w następujących media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Biuletyn Informacyjny „Nasza Gmina”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serwis Facebook Gminy Kobylank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 xml:space="preserve">strona internetowa Gminy Kobylanka: </w:t>
      </w:r>
      <w:hyperlink r:id="rId2">
        <w:r>
          <w:rPr>
            <w:rStyle w:val="InternetLink"/>
          </w:rPr>
          <w:t>www.kobylanka.pl</w:t>
        </w:r>
      </w:hyperlink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oraz</w:t>
      </w:r>
      <w:r>
        <w:rPr>
          <w:rStyle w:val="StrongEmphasis"/>
          <w:b w:val="false"/>
        </w:rPr>
        <w:t xml:space="preserve"> </w:t>
      </w:r>
      <w:r>
        <w:rPr/>
        <w:t>w przestrzeni publicznej Gminy Kobylanka, a także na nieodpłatne przeniesienie na Organizatora Konkursu autorskich praw majątkowych w odniesieniu do następujących pól eksploatacji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 xml:space="preserve">- </w:t>
      </w:r>
      <w:r>
        <w:rPr>
          <w:color w:val="000000"/>
        </w:rPr>
        <w:t xml:space="preserve">utrwalania i zwielokrotniania utworu - wytwarzanie określoną techniką egzemplarzy utworu, w tym techniką drukarską, reprograficzną, zapisu magnetycznego oraz techniką cyfrową </w:t>
      </w:r>
      <w:r>
        <w:rPr/>
        <w:t xml:space="preserve">zgodnie z ustawą z dnia 4 lutego 1994 r. o prawie autorskim i prawach pokrewnych (Dz. U. </w:t>
        <w:br/>
        <w:t>z 2022 r. poz. 2509)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>…………………………………                              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miejscowość, data                                                                czytelny podpi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ISEMNA ZGODA RODZICÓW/OPIEKUNÓW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Ja niżej podpisana/ny wyrażam zgodę na uczestnictwo mojego dziecka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br/>
        <w:t>…………………………………………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imię i nazwisko dziecka)</w:t>
      </w:r>
    </w:p>
    <w:p>
      <w:pPr>
        <w:pStyle w:val="Normal"/>
        <w:autoSpaceDE w:val="false"/>
        <w:jc w:val="both"/>
        <w:rPr/>
      </w:pPr>
      <w:r>
        <w:rPr/>
        <w:t>w konkursie „</w:t>
      </w:r>
      <w:r>
        <w:rPr>
          <w:b/>
          <w:bCs/>
        </w:rPr>
        <w:t>N</w:t>
      </w:r>
      <w:r>
        <w:rPr>
          <w:b/>
        </w:rPr>
        <w:t xml:space="preserve">a najciekawsze hasła i grafiki ekologiczne związane z poprawą czystości miejsc publicznych w Gminie Kobylanka” </w:t>
      </w:r>
      <w:r>
        <w:rPr/>
        <w:t>organizowanym przez Gminę Kobylanka. Jednocześnie oświadczam, że zapoznałem/am się z Regulaminem Konkursu i akceptuję jego warun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                              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miejscowość, data                                                                czytelny podpi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*wypełnia rodzic w przypadku osoby niepełnoletniej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ylan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5:00Z</dcterms:created>
  <dc:creator>kibitlewskak</dc:creator>
  <dc:description/>
  <cp:keywords/>
  <dc:language>en-US</dc:language>
  <cp:lastModifiedBy>w_szustakiewicz</cp:lastModifiedBy>
  <cp:lastPrinted>2019-01-09T13:13:00Z</cp:lastPrinted>
  <dcterms:modified xsi:type="dcterms:W3CDTF">2024-02-29T08:05:00Z</dcterms:modified>
  <cp:revision>2</cp:revision>
  <dc:subject/>
  <dc:title>Załącznik nr 1</dc:title>
</cp:coreProperties>
</file>